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ULÁR NA ODSTÚPENIE OD ZML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vyplňte a zašlite tento formulár len v prípade, že si želáte odstúpiť od zmluv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Spoločnosti </w:t>
      </w:r>
      <w:r>
        <w:rPr>
          <w:sz w:val="24"/>
        </w:rPr>
        <w:t xml:space="preserve">TAXMA s. r. o., Michala Verešíka 10, 94907 Nitra,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r>
        <w:rPr>
          <w:rStyle w:val="InternetLink"/>
          <w:color w:val="000000"/>
          <w:sz w:val="24"/>
        </w:rPr>
        <w:t>obchod@preslovakov.sk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sz w:val="24"/>
        </w:rPr>
        <w:t xml:space="preserve">týmto oznamujem/oznamujeme*, že odstupujem/odstupujeme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od zmluvy na tento tovar/od zmluvy o poskytnutí tejto služby* :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íslo faktúry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átum objednania/dátum prijatia*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o a priezvisko spotrebiteľa/spotrebiteľov*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dresa spotrebiteľa/spotrebiteľov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námk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dpis spotrebiteľa/spotrebiteľov* </w:t>
      </w:r>
      <w:r>
        <w:rPr>
          <w:rFonts w:cs="Arial" w:ascii="Arial" w:hAnsi="Arial"/>
          <w:color w:val="000000"/>
        </w:rPr>
        <w:t xml:space="preserve">(iba ak sa tento formulár podáva v listinnej podob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átum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Nehodiace sa prečiarkni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4:00Z</dcterms:created>
  <dc:creator>T400</dc:creator>
  <dc:description/>
  <dc:language>en-US</dc:language>
  <cp:lastModifiedBy>maťa</cp:lastModifiedBy>
  <dcterms:modified xsi:type="dcterms:W3CDTF">2015-10-15T12:34:00Z</dcterms:modified>
  <cp:revision>2</cp:revision>
  <dc:subject/>
  <dc:title>FORMULÁR NA ODSTÚPENIE OD ZMLUVY</dc:title>
</cp:coreProperties>
</file>